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O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ndiss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t</w:t>
      </w:r>
      <w:r>
        <w:rPr>
          <w:rFonts w:cs="Arial" w:ascii="Arial" w:hAnsi="Arial"/>
          <w:sz w:val="20"/>
          <w:szCs w:val="20"/>
        </w:rPr>
        <w:t> : Travaux d’effacement de réseaux : Inscription au programme du Territoire d’énergie Orne (Te6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membres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résents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votants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es pour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es contre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entions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e rendu exécutoire après dépôt en Préfecture et publication ou notification d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69875</wp:posOffset>
                </wp:positionV>
                <wp:extent cx="0" cy="10186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-21.25pt" to="-7.05pt,7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EXTRAIT DU REGISTRE DES DELIBERATION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U CONSEIL MUNICIPAL DE ……………………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 Narrow" w:hAnsi="Arial Narrow"/>
        </w:rPr>
        <w:t>L’an deux mille vingt et un, le       , à       heures, le Conseil municipal, légalement convoqué le……….. 2021, s’est réuni en session ordinaire, à ………………………., sous la présidence de Monsieur Le Maire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 Narrow" w:hAnsi="Arial Narrow"/>
          <w:b/>
          <w:u w:val="single"/>
        </w:rPr>
        <w:t>Etaient présents</w:t>
      </w:r>
      <w:r>
        <w:rPr>
          <w:rFonts w:cs="Arial" w:ascii="Arial Narrow" w:hAnsi="Arial Narrow"/>
          <w:b/>
        </w:rPr>
        <w:t> :</w:t>
      </w:r>
      <w:r>
        <w:rPr>
          <w:rFonts w:cs="Arial" w:ascii="Arial Narrow" w:hAnsi="Arial Narrow"/>
        </w:rPr>
        <w:t xml:space="preserve"> Mmes et 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ésentant la majorité absolue des membres en exercice au nombre de …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Etaient excusés ou absents</w:t>
      </w:r>
      <w:r>
        <w:rPr>
          <w:rFonts w:cs="Arial" w:ascii="Arial Narrow" w:hAnsi="Arial Narrow"/>
          <w:b/>
        </w:rPr>
        <w:t> :</w:t>
      </w:r>
      <w:r>
        <w:rPr>
          <w:rFonts w:cs="Arial" w:ascii="Arial Narrow" w:hAnsi="Arial Narrow"/>
        </w:rPr>
        <w:t xml:space="preserve"> Mmes et M.</w:t>
      </w:r>
    </w:p>
    <w:p>
      <w:pPr>
        <w:pStyle w:val="Normal"/>
        <w:spacing w:lineRule="auto" w:line="240" w:before="0" w:after="0"/>
        <w:ind w:left="142" w:right="-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…………………. a été élu(e) secrétaire de séanc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u</w:t>
      </w:r>
    </w:p>
    <w:p>
      <w:pPr>
        <w:pStyle w:val="TextBodyIndent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sieur le Maire propose au Conseil municipal d’inscrire au programme du Territoire d’énergie Orne (Te61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effacement des réseaux – LIEU DIT  …… sur un linéaire de …… envi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La commune s’engage à effacer les réseaux éclairage public et de télécommunication sur l’emprise du dossier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ès en avoir délibéré, les membres du Conseil municipal décident à l’unanimité 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’approuver l’inscription de cet effacement au Territoire d’énergie Orne (Te61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’autoriser Monsieur le Maire à signer toutes les pièces relatives à cette opération 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t et délibéré les jour, mois et an ci-dessus.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e certifiée conforme au registre des délibérations.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5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Le Maire,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426" w:footer="401" w:bottom="851"/>
      <w:pgNumType w:fmt="decimal"/>
      <w:cols w:num="2" w:equalWidth="false" w:sep="false">
        <w:col w:w="2268" w:space="142"/>
        <w:col w:w="8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552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La présente délibération peut faire l’objet d’un recours pour excès de pouvoir devant le Tribunal Administratif de Caen dans un délai de deux mois à compter de la présente publicatio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5:00Z</dcterms:created>
  <dc:creator>SYLVIA</dc:creator>
  <dc:description/>
  <cp:keywords/>
  <dc:language>en-US</dc:language>
  <cp:lastModifiedBy>Damien Danguy</cp:lastModifiedBy>
  <cp:lastPrinted>2018-07-09T09:47:00Z</cp:lastPrinted>
  <dcterms:modified xsi:type="dcterms:W3CDTF">2021-02-03T10:28:00Z</dcterms:modified>
  <cp:revision>12</cp:revision>
  <dc:subject/>
  <dc:title/>
</cp:coreProperties>
</file>